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LICENCIATURA EN EDUCACIÓN FÍSIC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ORTE Y RECREACIÓ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RÉGIMEN DE PREVIATURAS</w:t>
      </w:r>
    </w:p>
    <w:p>
      <w:pPr>
        <w:pStyle w:val="Normal"/>
        <w:spacing w:lineRule="auto" w:line="360" w:before="0" w:after="0"/>
        <w:jc w:val="both"/>
        <w:rPr/>
      </w:pPr>
      <w:r>
        <w:rPr/>
        <w:t>El sistema de previaturas es, de acuerdo al Reglamento General de la Universidad de la Empresa, de curso a curso y examen a examen (solamente puede cursarse una asignatura si se han cursado las asignaturas previas; solamente puede aprobarse un examen – o exonerar el mismo mediante pruebas parciales- si se han aprobado las asignaturas previas).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4240"/>
      </w:tblGrid>
      <w:tr>
        <w:trPr>
          <w:trHeight w:val="3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IGNATU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IAS</w:t>
            </w:r>
          </w:p>
        </w:tc>
      </w:tr>
      <w:tr>
        <w:trPr>
          <w:trHeight w:val="6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Física del Adulto y Adulto Mayor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ía I, Fisiología II, Entrenamiento y Acondicionamiento Físico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en la Naturalez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 Lúdico-Recreativas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ism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squetbo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mecáni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amento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en la Naturaleza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rte de Aventu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Moto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Genera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y Práctica Docente en el Nivel  Inicial y Escola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Didáctica de la Educación Física, Planificación y Metodología.</w:t>
            </w:r>
          </w:p>
        </w:tc>
      </w:tr>
      <w:tr>
        <w:trPr>
          <w:trHeight w:val="3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Didáctica y Práctica Docente para el Adulto y el Adulto Mayor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Físicas para el Adulto y el Adulto Mayor.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de la Educación Físic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General.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y Práctica Docente en el Nivel Liceal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y Práctica Docente en el Nivel  Inicial y Escolar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Física Adapta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Física Escola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Física en el Nivel Inicia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Rítmico-Musica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y Evaluación de Proyectos Socio-Educativos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ía del Deporte, Introducción a la Metodología de la Investigación</w:t>
            </w:r>
          </w:p>
        </w:tc>
      </w:tr>
      <w:tr>
        <w:trPr>
          <w:trHeight w:val="282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namiento Individualizado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namiento y Acondicionamiento Físico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namiento y Acondicionamiento Físico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ía I y II. Principios del Entrenamiento</w:t>
            </w:r>
          </w:p>
        </w:tc>
      </w:tr>
      <w:tr>
        <w:trPr>
          <w:trHeight w:val="366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ística aplicada a la Educación Físi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ica profesional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ía del Deporte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y Medición de Campo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logía y Anatomía , Fisiología II y Principios del Entrenamiento</w:t>
            </w:r>
          </w:p>
        </w:tc>
      </w:tr>
      <w:tr>
        <w:trPr>
          <w:trHeight w:val="27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ía 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ía II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siología I 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tness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Educación Rítmico-Musical, Fisiología II, Gimnasia y Entrenamiento y Acondicionamiento Físico.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útbo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 Instituciona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mnasia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sia Artística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sia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bo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logía y Anatomía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 Educación Física y el Depor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ckey sobre Céspe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a Informáti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a Metodología de la Investigació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slación Laboral y Deportiv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ción y Actividades Acuática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ció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de Evento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í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ficación y Metodologí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ción y Rehabilitación de Lesiones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logía y Anatomía , Fisiología II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os Auxilio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ios del Entrenamiento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ía II, Biomecánica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de la Educación Física y el Deporte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Evolutiva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Evolutiv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Social y Grupal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Evolutiva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gb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eminario: Proyecto de Investigación y Trabajo Fina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ficación y Metodología, Taller de Investigación, Taller de Producción Técnica y Científica, Estadística aplicada a la Educación Física.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ía del Depor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ller de Escritura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a Metodología de la Investigación.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Producción Técnica y Científi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Escritura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del Currículo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orías  del Aprendizaje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eibol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8:00Z</dcterms:created>
  <dc:creator>fsanpedro</dc:creator>
  <dc:description/>
  <cp:keywords/>
  <dc:language>en-US</dc:language>
  <cp:lastModifiedBy>Fernando SanPedro</cp:lastModifiedBy>
  <dcterms:modified xsi:type="dcterms:W3CDTF">2020-02-18T18:47:00Z</dcterms:modified>
  <cp:revision>2</cp:revision>
  <dc:subject/>
  <dc:title/>
</cp:coreProperties>
</file>